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50.2pt;margin-top:0pt;width:389.45pt;height:35.95pt;mso-wrap-style:none;v-text-anchor:middle" type="_x0000_t136">
            <v:path textpathok="t"/>
            <v:textpath on="t" fitshape="t" string="Функциональная структура управления&#10; МБДОУ &quot;Детский сад № 321&quot;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inline distT="0" distB="0" distL="0" distR="0">
                <wp:extent cx="11369675" cy="73139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69520" cy="7313760"/>
                          <a:chOff x="0" y="0"/>
                          <a:chExt cx="11369520" cy="73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69520" cy="73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66360" y="571680"/>
                            <a:ext cx="5646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125748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257480"/>
                            <a:ext cx="21704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1257480"/>
                            <a:ext cx="2740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720" y="2171880"/>
                            <a:ext cx="2171880" cy="33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284560"/>
                            <a:ext cx="1826280" cy="32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2284560" cy="11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856960"/>
                            <a:ext cx="2284560" cy="128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056640"/>
                            <a:ext cx="78847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1718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5486400"/>
                            <a:ext cx="342360" cy="570240"/>
                          </a:xfrm>
                          <a:prstGeom prst="downArrow">
                            <a:avLst>
                              <a:gd name="adj1" fmla="val 50000"/>
                              <a:gd name="adj2" fmla="val 416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7520" y="3314160"/>
                            <a:ext cx="457200" cy="227880"/>
                          </a:xfrm>
                          <a:prstGeom prst="leftArrow">
                            <a:avLst>
                              <a:gd name="adj1" fmla="val 50000"/>
                              <a:gd name="adj2" fmla="val 501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27560"/>
                            <a:ext cx="571680" cy="230400"/>
                          </a:xfrm>
                          <a:prstGeom prst="leftArrow">
                            <a:avLst>
                              <a:gd name="adj1" fmla="val 50000"/>
                              <a:gd name="adj2" fmla="val 620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5040" y="3313440"/>
                            <a:ext cx="458640" cy="227880"/>
                          </a:xfrm>
                          <a:prstGeom prst="leftArrow">
                            <a:avLst>
                              <a:gd name="adj1" fmla="val 50000"/>
                              <a:gd name="adj2" fmla="val 503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1828800"/>
                            <a:ext cx="343440" cy="455760"/>
                          </a:xfrm>
                          <a:prstGeom prst="downArrow">
                            <a:avLst>
                              <a:gd name="adj1" fmla="val 50000"/>
                              <a:gd name="adj2" fmla="val 3317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4440" y="571680"/>
                            <a:ext cx="2286000" cy="45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Заведующи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1424160"/>
                            <a:ext cx="2447280" cy="28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Старший воспитател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8680" y="2399760"/>
                            <a:ext cx="1744200" cy="285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Воспитател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Специалис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Музыкаль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руково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Инструктор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физичес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культур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Логопе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Педагог-психоло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720" y="1260000"/>
                            <a:ext cx="1621080" cy="51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Старш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медицин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сестр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0" y="1371600"/>
                            <a:ext cx="176796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Заведующий хозяйство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040" y="2284560"/>
                            <a:ext cx="1714680" cy="320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Пова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Младш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воспита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Кладовщ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Рабочи по стирке бел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Уборщ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служеб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помещ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Двор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Сторож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6286680"/>
                            <a:ext cx="3769920" cy="34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Дети и родител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3314160"/>
                            <a:ext cx="2011680" cy="57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3120" y="3086280"/>
                            <a:ext cx="1636560" cy="80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Общее собр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трудов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коллектив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3120" y="1030680"/>
                            <a:ext cx="298440" cy="2293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485360"/>
                            <a:ext cx="457200" cy="227880"/>
                          </a:xfrm>
                          <a:prstGeom prst="leftRightArrow">
                            <a:avLst>
                              <a:gd name="adj1" fmla="val 50000"/>
                              <a:gd name="adj2" fmla="val 399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1371600"/>
                            <a:ext cx="799560" cy="342360"/>
                          </a:xfrm>
                          <a:prstGeom prst="leftRightArrow">
                            <a:avLst>
                              <a:gd name="adj1" fmla="val 50000"/>
                              <a:gd name="adj2" fmla="val 464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5000" y="1828800"/>
                            <a:ext cx="231840" cy="342360"/>
                          </a:xfrm>
                          <a:prstGeom prst="downArrow">
                            <a:avLst>
                              <a:gd name="adj1" fmla="val 50000"/>
                              <a:gd name="adj2" fmla="val 369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560" y="5486400"/>
                            <a:ext cx="323280" cy="568800"/>
                          </a:xfrm>
                          <a:prstGeom prst="downArrow">
                            <a:avLst>
                              <a:gd name="adj1" fmla="val 50000"/>
                              <a:gd name="adj2" fmla="val 439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267240" y="1254600"/>
                            <a:ext cx="807840" cy="1955880"/>
                          </a:xfrm>
                          <a:custGeom>
                            <a:avLst/>
                            <a:gdLst>
                              <a:gd name="textAreaLeft" fmla="*/ 152640 w 457920"/>
                              <a:gd name="textAreaRight" fmla="*/ 392400 w 457920"/>
                              <a:gd name="textAreaTop" fmla="*/ 638640 h 1108800"/>
                              <a:gd name="textAreaBottom" fmla="*/ 949680 h 110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0960" y="1027440"/>
                            <a:ext cx="241200" cy="2293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1030680"/>
                            <a:ext cx="283680" cy="226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5.25pt;height:575.9pt" coordorigin="0,0" coordsize="17905,11518">
                <v:rect id="shape_0" stroked="f" o:allowincell="f" style="position:absolute;left:0;top:0;width:17904;height:115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884;top:900;width:8892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879;top:1980;width:341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9;top:1980;width:3417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8;top:1980;width:4315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417;top:3420;width:3419;height:52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3598;width:2875;height:50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4680;width:3597;height:18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4499;width:3597;height:20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9538;width:12416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99,3420" to="4500,34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5759;top:8640;width:538;height:89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11697;top:5219;width:719;height:358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5398;width:899;height:362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5218;width:721;height:358;flip:xy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2880;width:540;height:71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763;top:900;width:3599;height:717;mso-wrap-style:none;v-text-anchor:middle;mso-position-horizontal-relative:char" type="_x0000_t136">
                  <v:path textpathok="t"/>
                  <v:textpath on="t" fitshape="t" string="Заведующий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444;top:2243;width:3853;height:453;mso-wrap-style:none;v-text-anchor:middle;mso-position-horizontal-relative:char" type="_x0000_t136">
                  <v:path textpathok="t"/>
                  <v:textpath on="t" fitshape="t" string="Старший воспитатель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628;top:3779;width:2746;height:4498;mso-wrap-style:none;v-text-anchor:middle;mso-position-horizontal-relative:char" type="_x0000_t136">
                  <v:path textpathok="t"/>
                  <v:textpath on="t" fitshape="t" string="Воспитатели.&#10;&#10;Специалисты:&#10;&#10;Музыкальный &#10;руководитель&#10;&#10;Инструктор по&#10; физической&#10; культуре&#10;&#10;Логопеды&#10;&#10;Педагог-психолог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417;top:1984;width:2552;height:804;mso-wrap-style:none;v-text-anchor:middle;mso-position-horizontal-relative:char" type="_x0000_t136">
                  <v:path textpathok="t"/>
                  <v:textpath on="t" fitshape="t" string="Старшая &#10;медицинская &#10;сестра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80;top:2160;width:2783;height:538;mso-wrap-style:none;v-text-anchor:middle;mso-position-horizontal-relative:char" type="_x0000_t136">
                  <v:path textpathok="t"/>
                  <v:textpath on="t" fitshape="t" string="Заведующий хозяйством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778;top:3598;width:2699;height:5040;mso-wrap-style:none;v-text-anchor:middle;mso-position-horizontal-relative:char" type="_x0000_t136">
                  <v:path textpathok="t"/>
                  <v:textpath on="t" fitshape="t" string="Повара&#10;&#10;Младшие&#10;воспитатели&#10;&#10;Кладовщик&#10;&#10;Рабочи по стирке белья&#10;&#10;Уборщик&#10;служебных&#10;помещений&#10;&#10;Дворник&#10;&#10;Сторожа&#10;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578;top:9900;width:5936;height:540;mso-wrap-style:none;v-text-anchor:middle;mso-position-horizontal-relative:char" type="_x0000_t136">
                  <v:path textpathok="t"/>
                  <v:textpath on="t" fitshape="t" string="Дети и родители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2;top:5219;width:3167;height:910;mso-wrap-style:none;v-text-anchor:middle;mso-position-horizontal-relative:char" type="_x0000_t136">
                  <v:path textpathok="t"/>
                  <v:textpath on="t" fitshape="t" string="Педагогический совет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698;top:4860;width:2576;height:1269;mso-wrap-style:none;v-text-anchor:middle;mso-position-horizontal-relative:char" type="_x0000_t136">
                  <v:path textpathok="t"/>
                  <v:textpath on="t" fitshape="t" string="Общее собрание &#10;трудового &#10;коллектива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98;top:1623;width:469;height:36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6479;top:2339;width:719;height:358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0;top:2160;width:1258;height:538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77;top:2880;width:364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33;top:8640;width:508;height:89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white" stroked="t" o:allowincell="f" style="position:absolute;left:9870;top:1977;width:1271;height:3079;mso-wrap-style:none;v-text-anchor:middle;rotation:90;mso-position-horizontal-relative:char" type="_x0000_t9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38;top:1618;width:379;height:36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1;top:1623;width:446;height:35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40" w:right="458" w:gutter="0" w:header="0" w:top="1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0:42:00Z</dcterms:created>
  <dc:creator>ILGAM</dc:creator>
  <dc:description/>
  <cp:keywords/>
  <dc:language>en-US</dc:language>
  <cp:lastModifiedBy>Альфинур</cp:lastModifiedBy>
  <dcterms:modified xsi:type="dcterms:W3CDTF">2020-12-30T06:44:00Z</dcterms:modified>
  <cp:revision>7</cp:revision>
  <dc:subject/>
  <dc:title> </dc:title>
</cp:coreProperties>
</file>